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врачу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здравоохранения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-я городская детская поликлиника»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ншевой О.Н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 проживания)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Ф.И.О. законного представителя ребен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шу исключить из «листа ожидания» для проведения вакцинации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указать наименование ИЛ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енка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Ф.И.О.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адрес места жительства, места пребыва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202__</w:t>
        <w:tab/>
        <w:tab/>
        <w:tab/>
        <w:tab/>
        <w:tab/>
        <w:tab/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8:00Z</dcterms:created>
  <dc:creator>User</dc:creator>
  <dc:description/>
  <cp:keywords/>
  <dc:language>en-US</dc:language>
  <cp:lastModifiedBy>word</cp:lastModifiedBy>
  <dcterms:modified xsi:type="dcterms:W3CDTF">2025-02-21T10:18:00Z</dcterms:modified>
  <cp:revision>2</cp:revision>
  <dc:subject/>
  <dc:title/>
</cp:coreProperties>
</file>